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a Fondue au Fin Briard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306070</wp:posOffset>
            </wp:positionV>
            <wp:extent cx="2080260" cy="156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Ingrédients :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  <w:u w:val="single"/>
        </w:rPr>
      </w:pPr>
      <w:r>
        <w:rPr>
          <w:rFonts w:cs="Monotype Corsiva" w:ascii="Monotype Corsiva" w:hAnsi="Monotype Corsiva"/>
          <w:i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1 Fin Briard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Préparation :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  <w:u w:val="single"/>
        </w:rPr>
      </w:pPr>
      <w:r>
        <w:rPr>
          <w:rFonts w:cs="Monotype Corsiva" w:ascii="Monotype Corsiva" w:hAnsi="Monotype Corsiva"/>
          <w:i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tirer le film recouvrant le Fin Briard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uper la croûte en forme de croix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lacer la boîte dans le four et faire chauffer 20 minutes à 200°C (thermostat6/7)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RVIR BIEN CHAUD</w:t>
      </w:r>
    </w:p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160020</wp:posOffset>
            </wp:positionV>
            <wp:extent cx="247650" cy="1720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2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5375</wp:posOffset>
            </wp:positionH>
            <wp:positionV relativeFrom="paragraph">
              <wp:posOffset>160020</wp:posOffset>
            </wp:positionV>
            <wp:extent cx="247650" cy="172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2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in Briard aux Truffes : Servir avec un pain aux noix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in Briard au Grand Marnier : Servir avec sa salade aromatisée au vinaigre de Xérès aux agrumes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in Briard au Poivre : Servir avec ses petits légumes crus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in Briard au Cumin : Servir avec ses pommes de terre rate ou Noirmoutier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in Briard au Sésame : Servir avec son pain au Sésame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our varier les plaisirs et étonner vos invités, servir plusieurs Fin Briard sur un même plateau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53467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ab/>
        <w:t>Accompagner le tout d’un 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Bon Appétit !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9:00Z</dcterms:created>
  <dc:creator>Romain Bourges</dc:creator>
  <dc:description/>
  <cp:keywords/>
  <dc:language>en-US</dc:language>
  <cp:lastModifiedBy>Romain Bourges</cp:lastModifiedBy>
  <dcterms:modified xsi:type="dcterms:W3CDTF">2009-07-09T07:19:00Z</dcterms:modified>
  <cp:revision>2</cp:revision>
  <dc:subject/>
  <dc:title>Quiche au Brie</dc:title>
</cp:coreProperties>
</file>